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Club Chaos with DJ Johnny D New Global Mix Artists </w:t>
      </w:r>
      <w:r>
        <w:rPr>
          <w:rFonts w:cs="Arial" w:ascii="Arial" w:hAnsi="Arial"/>
          <w:b/>
          <w:sz w:val="22"/>
          <w:szCs w:val="22"/>
        </w:rPr>
        <w:t xml:space="preserve">Show 10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of April 17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nne Bromfield feat. Diggy Simmons - Yeah Right (Club J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wa - The S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dmau5 vs. Billy Newton-Davis - Outta My Li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- Resuscitate Me (Moto Blanco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Smooth feat. Krystal Malik - I'm Not Sorry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Life - White Noise-Red Meat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onbeam feat. Helen Victory - Flower (Radio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H - Outta Space (Ph Electro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k - Low Down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x Leiter vs. Dario G - Sunchyme (Felix Leiter 2010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&amp; Castellon vs. Raymundo feat. May Britt – Chan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ty Freek feat. Cyndi Lauper - Just Can't Stop (Swing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o Cabrera - Hot Nights (Radio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ative feat. Wiley &amp; Mz Bratt - Go Hard (Super Style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tty - You Got The Love (Restylers Radio Rem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 Voices feat. Alexander Klaus - Autumn Leaves (Beltek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Antoine vs. Mad Mark feat. Juiceppe - Black Berry (JD-Clean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 Berg, Norman Doray &amp; Sebastien Drums - Tweet 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 Elan &amp; CJ Stone - Connected (Single Vers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ngs feat. Ellie Lawson - Safe From Harm (Original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ning Parade - A&amp;E (Dash Berlin Re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hara feat. Mario Winans - Mine (Baby You Are Min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na - Houdini (Loverush UK!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uele Sartini feat. Amanda Wilson - Back Again (Original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pta vs. N-Dubz - So Alive (Cahill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ax - Can U Feel It (Anthem Edit) Ho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B - Twisted Love (Airplay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a - Midnight Sun (Original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Breeze feat. Scoon &amp; Delore - Temple Of Drea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Happy Vibes feat. Jazzmin - Ich Will Die Nacht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 Analyzer vs. Cary August - The Launch 2K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28:00Z</dcterms:created>
  <dc:creator>Wave</dc:creator>
  <dc:description/>
  <cp:keywords/>
  <dc:language>en-US</dc:language>
  <cp:lastModifiedBy>Wave</cp:lastModifiedBy>
  <dcterms:modified xsi:type="dcterms:W3CDTF">2011-04-16T01:09:00Z</dcterms:modified>
  <cp:revision>1</cp:revision>
  <dc:subject/>
  <dc:title>Club Chaos with DJ Johnny D New Global Mix Artists Show 102 </dc:title>
</cp:coreProperties>
</file>