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</w:rPr>
        <w:t xml:space="preserve">Jan. 29, 2K10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’Black – Heartbreak (M’Black Radio Edit) Robbins Entertainment, U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rry Corsten feat. Novastar – Because (Premier, The Netherland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Julie Roberts – Slow Down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eaven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rius &amp; Finlay feat. Nicco – Destination (Michael Mind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hael Mind – Love’s Gonna Get You (Kontor Records 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 Electro – San Francisco (YAWA 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iimy – Paint Your Face (Bob Sinclar Re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ls Van Zant vs. Sergio Silvano f/Chaquilo MC – The Beat Don’t Stop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ncer &amp; Hill – Young Love (Tiger Records 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NA – Amazing (Rotan, Roman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dda Life – Happy Hands &amp; Happy Feet (Big &amp; Dirty Record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onnie Gordon – Catch You Baby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eaven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a Corr – Ride My Tempo (Wideboys Mix) Ministry of Sound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yden – To The Moon (ARS Production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k &amp; Sugar feat.Ayak – You Got Me Burnin (Milk &amp; Sugar, 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rry Corten feat. Maria Nayler – We Belong (Flashover  Records, The Netherla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. Pro (Recover Project) – Sweet Dreams 2009 (Pulsive Media, 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ontier – All I Can Feel (Spinnin,  The 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6:00Z</dcterms:created>
  <dc:creator>dangeljp</dc:creator>
  <dc:description/>
  <cp:keywords/>
  <dc:language>en-US</dc:language>
  <cp:lastModifiedBy>dangeljp</cp:lastModifiedBy>
  <cp:lastPrinted>2009-12-30T16:38:00Z</cp:lastPrinted>
  <dcterms:modified xsi:type="dcterms:W3CDTF">2010-01-31T12:46:00Z</dcterms:modified>
  <cp:revision>6</cp:revision>
  <dc:subject/>
  <dc:title>Club Chaos May 27, 2006</dc:title>
</cp:coreProperties>
</file>