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lub Chaos </w:t>
      </w:r>
      <w:r>
        <w:rPr>
          <w:rFonts w:cs="Arial" w:ascii="Arial" w:hAnsi="Arial"/>
          <w:b/>
        </w:rPr>
        <w:t xml:space="preserve">Feb. 5, 2K10 </w:t>
      </w:r>
      <w:r>
        <w:rPr>
          <w:rFonts w:cs="Arial" w:ascii="Arial" w:hAnsi="Arial"/>
        </w:rPr>
        <w:t>Mixed and produced by DJ Johnny D (all rights reserve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ub Chaos Set 1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oulshaker feat. Katherine Ellis – 2Times Play (Audiofreaks UK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tarchaser feat. Martha Wash – Keep Me….! (Ego Music, Italy)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David Jordon – Don’t Wanna) Hear You Say (Wideboys Stadium Club Mix) Flingdown Music, UK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Shena – Nasty Little Rumour (Bimbo Jones Rado Edit) No Prisoners, UK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Jordin Sparks – S.O.S., Let the Music Play (Buzz Junkies Radio Edit) Jive/RCA, U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ub Chaos Set 2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Clou – Don’t Regret (Billions Dollars Dog Radio Mix) Jolly Roger/Sound of Pirates. Ital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elan &amp; DI Scala – Black Sensation (Dedication to CPJ Webmaster)AATW, U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anessa Amorosi – This is Who I Am (Wideboys Remix) Universal Music, Australi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pace Cowboy feat. Kee &amp;Vistoso Bosses – Party Like Animal (Cherry Tree/Interscope/Tiger Trax, UK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ub Chaos Set 3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osmic Gate feat.Aruna – Under Your Spell (Duderstadt Radio Edit) Black Hole, The Netherland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.I.O. – Seranade (Zooland/Tiger, Germany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lcazar – Burning (Cahill Radio Edit) 3 Beat, UK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Honey Ryder – Rising Up (Bimbo Jones Remix) Honey Ryder Music, U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ub Chaos Set 4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urd &amp; Rud – Ring Ring Ring Rado edit) Opaque Music/Kontor, German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ompero – Pompero (Ministry of Sound, Germany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astian Bates feat. Nicco – Can’t Slow Down (Michael Mind Remix) Big Blind Music Compan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haka Khan feat. Mary J. Blidge – Disrespectful (Riffs &amp; Rays Radio Edit) Megafan Records, U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ounce &amp; Shanel – Shakey Bone Disease (Radio Edit) Fraunfunk, German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13:15:00Z</dcterms:created>
  <dc:creator>dangeljp</dc:creator>
  <dc:description/>
  <cp:keywords/>
  <dc:language>en-US</dc:language>
  <cp:lastModifiedBy>dangeljp</cp:lastModifiedBy>
  <cp:lastPrinted>2009-12-30T16:38:00Z</cp:lastPrinted>
  <dcterms:modified xsi:type="dcterms:W3CDTF">2010-02-06T13:25:00Z</dcterms:modified>
  <cp:revision>6</cp:revision>
  <dc:subject/>
  <dc:title>Club Chaos May 27, 2006</dc:title>
</cp:coreProperties>
</file>