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ub Chaos </w:t>
      </w:r>
      <w:r>
        <w:rPr>
          <w:rFonts w:cs="Arial" w:ascii="Arial" w:hAnsi="Arial"/>
          <w:b/>
          <w:bCs/>
          <w:u w:val="single"/>
        </w:rPr>
        <w:t xml:space="preserve"> January 11-14, 2008 </w:t>
      </w:r>
      <w:r>
        <w:rPr>
          <w:rFonts w:cs="Arial" w:ascii="Arial" w:hAnsi="Arial"/>
        </w:rPr>
        <w:t>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ink-Higher State Of consciousness (Dirty South &amp; TV Rock Radio Remix) (U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rson-Ain’t No Party (Seamus Haji Big Love Club Edit) (U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ddie Thoneick f/Berget Lewis-Forgiveness (Radio Edit) (German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anny f/Therese-If Only You (Radio Version) (Swede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C.S. vs Level 42-Lessons In Love 2007 (Mischa Daniels Radio House Mix Edit) (German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oove Armada f/Candi Staton-Love Sweet Sound (Album Versio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rl Kennedy vs M.Y.N.C. Project f/Roachford-Ride The Storm (M.Y.N.C. Project Life Goes On Radio Edit) (U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erman &amp; Fedde Le Grand pres F To The F-Wheels In Motion (Radio Edit) (Netherland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stlive-Home (Soulseekerz Mix Radio Edit) (U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no cost &amp; Arias-Magenta (Radio Edit) (U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nniver Lopez-Do It Well (Moto Blanco Remix/Radio Edit) (US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nzerelli-Spirit (Wanna Stay Here Forever) (Radio Edit) (U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drew Spencer &amp; The Vamprockerz-Zombie (Ray Knox RM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ooty Luv-Some Kinda rush (Radio Edit) (U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udio Bullys-Let Me Be Me (Radio Edi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byn w/Kleerup-With Evry Heartbeat (VooDoo &amp; Serano Remix) (Swede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T8 Project f/Shena-The Power Of One (Radio Edit) (U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1:26:00Z</dcterms:created>
  <dc:creator>dangeljp</dc:creator>
  <dc:description/>
  <cp:keywords/>
  <dc:language>en-US</dc:language>
  <cp:lastModifiedBy>dangeljp</cp:lastModifiedBy>
  <cp:lastPrinted>2006-06-03T15:21:00Z</cp:lastPrinted>
  <dcterms:modified xsi:type="dcterms:W3CDTF">2008-01-14T07:42:00Z</dcterms:modified>
  <cp:revision>4</cp:revision>
  <dc:subject/>
  <dc:title>Club Chaos May 27, 2006</dc:title>
</cp:coreProperties>
</file>