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January 18-22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obal DeeJays f/Rozalla-Everybody’s Free (General Electric Radio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tney Spears-Gimme More (Stonebridge 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ar Dis-Hey Girl (Soul Seekerz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nii Minogue vs Jason Nevins-Touch Me Like That (Radio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l-Amazing (Thin White Duke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ke Francis-The bomb (These Sounds Fall Into My Mind) (Phil D. Radio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kira vs Pacha All Star Remix Team-Las De La Intuicion (RLS Glamour Radio Mix) (Denma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nebridge-You Don’t Know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lvet-Chemistry (Radio 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aig David vs Bob Sinclar-Hot Stuff vs. World, Hold On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n Carroll-The Nike Song (Radio Edit) (Swe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min Van Buuren-The Sound Of Goodbye (Radio Edit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verush UK! &amp; The Voice Of Shelley Harland-Different World (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ger Sanchez-Not Enough (S-Man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rny United-Golden Faces (Radio 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ub 7-Feel The Fever (Enrico DI Troy Screen Cu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0 MC f/Tyrone Lee-Be My Ghetto Love (Superphonics 7”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Tatana f/Stephan Maria-I Can (Duderstadt Uplifting Radio Edit) (Switzer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3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1-21T11:04:00Z</dcterms:modified>
  <cp:revision>3</cp:revision>
  <dc:subject/>
  <dc:title>Club Chaos May 27, 2006</dc:title>
</cp:coreProperties>
</file>