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 Chaos </w:t>
      </w:r>
      <w:r>
        <w:rPr>
          <w:rFonts w:cs="Arial" w:ascii="Arial" w:hAnsi="Arial"/>
          <w:b/>
          <w:bCs/>
          <w:u w:val="single"/>
        </w:rPr>
        <w:t xml:space="preserve">January 23-27, 2009 </w:t>
      </w:r>
      <w:r>
        <w:rPr>
          <w:rFonts w:cs="Arial" w:ascii="Arial" w:hAnsi="Arial"/>
        </w:rPr>
        <w:t>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ffany – Just Another Day (Dave Aude Radio Edit) Dauman Music (US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y George – Yes We Can (Pete Heller Phela Classic Radio Mix) Upside Records (U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odasilva – I’ll Do You Like a Truck (Netherland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vretto feat. NAAN – What’s Your Name (Off Limits Production Ital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ndsay Lohan – Bossy (Mike Rizzo Funk Generation Radio Mix U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nd feat. Sushy – Me &amp; Myself (Wolfgang Gartner remix) Melodica Records (Italy)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ydon – Get Into U (Wideboys Miami Mix) Greengarden Records (U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J – Shakin’ That (Wideboys Elektro Radio Edit) Savage Trax (U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lmond &amp; Parker – On the Move (Radio Edit) SpashTunes/ A 45 Records (Germa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oveshy – Got A Love for You (Next Plateau Records-US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ohn Legand – Green Light (Karmatronic Radio)G.O.O.D Music/Columbia Sony(US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Disco Boys – Shadows Superstar Recording &amp; Ent. (german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lk &amp; Sugar feat. Roxanne Wilde – No No No (D.O.N.S &amp; DBN Radio Mix) (German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odybangers – A Fasr L’Amore Comincia Tu (Bigroom Mix Edit) (Gimme 5 -Germa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rude feat. Blake Lewis – Selfless (Dance for Life (The Netherland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arstylers feat. NG – Won’t You (Bip Records,The Netherland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ex Gaudino vs. Nari &amp; Milani feat. Carl – I’m A DJ (Time Records, Ital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icky feat. Young L.O.N.D.O.N – I’m in Love (Twist recordings, UK)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31:00Z</dcterms:created>
  <dc:creator>dangeljp</dc:creator>
  <dc:description/>
  <cp:keywords/>
  <dc:language>en-US</dc:language>
  <cp:lastModifiedBy>dangeljp</cp:lastModifiedBy>
  <cp:lastPrinted>2006-06-03T15:21:00Z</cp:lastPrinted>
  <dcterms:modified xsi:type="dcterms:W3CDTF">2009-01-21T07:27:00Z</dcterms:modified>
  <cp:revision>5</cp:revision>
  <dc:subject/>
  <dc:title>Club Chaos May 27, 2006</dc:title>
</cp:coreProperties>
</file>