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October 31-November 6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emo-Flashlight (Bastian HeerHorst Re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ejaynauts-Face To Face (East Park Radio Mix) (Ita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xwell f/Max’C-I Found U (Radio Remode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reaks-The Creeps (Get On The Dancefloor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dde Le Grand f/Ida Corr-Mirror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hanna-Don’t Stop The Music (The Wideboys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net man-Wanna Flex (The Wideboys Radio Edit) (US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agonette-Take It Like A Man (bimbo Jones Rad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guel Migs-So Far (Rasmus Faber’s Farplane Radio Edit) (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byn-With Every Heartbeat (Kenson Radio Edit) (Swed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eaven f/Ann-Marie Smith-Music (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fio Del Rio-Parazaar (Gambafreaks Radio Edit) (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Princesse-Bailando (House Edit Short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nnis Christopher-Sign Your Name (Soul Corporation Radio Edit) (Netherlan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gue Traders-Way To Go (Sunset Strippers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afly-Sunrise (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erbass f/Dominique Woolf-Don’t Be Silent (Radio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undBluntz f/Cheyne Coates-Maybe You’ll Get Lucky (Smax &amp; Gold Radio Edit)(AU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6:28:00Z</dcterms:created>
  <dc:creator>dangeljp</dc:creator>
  <dc:description/>
  <cp:keywords/>
  <dc:language>en-US</dc:language>
  <cp:lastModifiedBy>dangeljp</cp:lastModifiedBy>
  <cp:lastPrinted>2006-06-03T15:21:00Z</cp:lastPrinted>
  <dcterms:modified xsi:type="dcterms:W3CDTF">2007-11-04T11:03:00Z</dcterms:modified>
  <cp:revision>4</cp:revision>
  <dc:subject/>
  <dc:title>Club Chaos May 27, 2006</dc:title>
</cp:coreProperties>
</file>