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November `13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iff Wedge – Touch Me (ARC Austr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nny Jones – Don’t Walk Away (Ali Payami Edit) Hard2Beat Records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dbass feat. Sincere – Goodgirls Love Rudeboys (Henry John Morgan Radio Edit) Relentless Records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sshunter – Every Morning (Hard2Beat Records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p vs Outwork – Movida (Do It Yourself Records)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zi vs. Laura Gaeta  - BOA Sorte (Good Luck) (Latin Radio Mix) D:Vision/Energy Production,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ves Larock &amp; Steve Edwards – Listen to The Voice Inside D:Vision Records/Energy Production, Ita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nbeam – Outside World 2009 (Club edit &amp; Johnny D Re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vestoned – Rising Girl (Universal Music Domestic Pop) 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le – Pound Power (Warner Music Group) 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 – Pop Music (Paralyzer 7 “ Remix) Echo Beach/Indigo, 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y Sabastian – Like It Like That (Groovy Mix) Sony Music Ent.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tnum – Trippin’ (Hard 2Beat)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exis – Never Miss a Moment (Suprime/Oceanlight/Universal music Domestic pop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Karen – It’s Alright (David May presentsRadio Gaga Remix) Ballon Records Aust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scada – Fever (Zooland Records) Germa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thony Moon – How Can I Love You (Camey Poland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07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9-11-22T13:07:00Z</dcterms:modified>
  <cp:revision>2</cp:revision>
  <dc:subject/>
  <dc:title>Club Chaos May 27, 2006</dc:title>
</cp:coreProperties>
</file>