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November 16-20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vid Tavare f/2/euvussa-Hot Summer Night (Oh La La La) (Radio Mix) (Spa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ut Of Office-Hands Up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ayne Ward-If That’s Ok With You (Moto Blanco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dout meets Larry Ray-Feel Me Again (Roby Montano Radio Club Mix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ktrum-Kinda New (We all Live &amp; Die) (Dirty South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uro Picotto-Evribadi (Fonzerelli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ture Freakz-A Week Ago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 Hool-Light My Fire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craft &amp; Republica-Ready To Go (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 Da Funk-Real Love (Alex Gaudin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Enemy-Bring The Noise (Ferry Corsten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loyd-Get It Shawty (Moto Blanco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8-Don’t Wanna Lose You (Radio Version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umb-In My Arms (Bronleewe &amp; Bose 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isco Boys-I Love You So (Club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ting Nations-Do It Yourself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ghteen f/Stephanie Mills-(You’re Puttin A) Rush On Me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ooter-The Question Is What Is The Question? (Radio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46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11-19T07:13:00Z</dcterms:modified>
  <cp:revision>3</cp:revision>
  <dc:subject/>
  <dc:title>Club Chaos May 27, 2006</dc:title>
</cp:coreProperties>
</file>