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November 11-17, 2006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Xandee-Conga (Radio Mi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uther Vandross-Shine (Freemasons Radio Mix) (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ris Willis-My Freedom (Radio Mix) (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llas Superstars-Ready To Rock (Radio Version) (Finl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gz In The Attic-Don’t Stop The Music (Radio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cket Men-Candy (Original Edit) (Germ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nel-My Life (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onface-Here For You (Jason Rooney &amp; Paul Sander Radio Edit) (Ita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Griffe-Make It Shine (Radio Edit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posite Worlds-Love Thing (Radio Edit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gie Brown-I’m Gonna Get You (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n Monkeys f/Abigail-Lay Down (Hex Hector Rad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ul Avengerz f/Javine-Don’t Let The Morning Come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son Hates Jazz-Pray For Love (Radio Edit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reflies f/Alexandra Prince-I Can’t Get Enough (Radio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trick Bryze &amp; Jim Tonique-Better World (Horny United Radio Mi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n-Gone (Moto Blanco Radio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5:40:00Z</dcterms:created>
  <dc:creator>dangeljp</dc:creator>
  <dc:description/>
  <cp:keywords/>
  <dc:language>en-US</dc:language>
  <cp:lastModifiedBy>reddicdl</cp:lastModifiedBy>
  <cp:lastPrinted>2006-06-03T15:21:00Z</cp:lastPrinted>
  <dcterms:modified xsi:type="dcterms:W3CDTF">2006-11-19T11:02:00Z</dcterms:modified>
  <cp:revision>6</cp:revision>
  <dc:subject/>
  <dc:title>Club Chaos May 27, 2006</dc:title>
</cp:coreProperties>
</file>