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November 22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ronik feat. Chipmunk &amp; Elton John – Tiny Dancer (Hold Me Closer) (Fraser T Smith Radio Edit) EMI Music/Warner,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mmy Sparks – She’s Got me Dancing (Digital Dog Radio Edit) Island Records,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de Ewen – It’s My Time (Digital Dog Radio Edit) polymer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ck – Return of the Mack 2009 (Spencer &amp; Hill Radio Edit) AATW,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bin Myers – Times Like These (3 BeatBlue), 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d Massive feat. Elliotte Williams N’Dure – Get Busy (Original Old Skool) D:Vision Records-Energy Productions,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iel Merriweather – Red (Moto Blanco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na – When You Leave (Cahill Radio) Fever Pitch,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helie. W &amp; Cerrone – Affection (Double You /Malligator Records, Fr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work feat. Mr. Gee – Emotion (Do It Yourself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e of Base – Don’t Turn Around 2009 (Playground Music, Scandinav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ola Fasano vs. Pat-Rich – Happy Birthday (Jolly Roger/Sound of Pirates,) It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no Cost – Cyan (C2 records) UK (Johnny D Re Edit Club Chaos Mix) K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hania – Blame It On You (Hard2Beat Records)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Wet Fingers – Put UR Hands Up (Topless Records) Po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nloverz feat. GTO – Love Will Set You Free (Lickin Records) German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 Pilots – In the Heat of the Night (Digital Dog radio Edit) Empire Records, Swe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d Cudi vs. Crookers – Day ‘N’ Nite (Data Records)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Glitterboys – Susicious Minds ( Johnny D Club Chaos Rerofit Mix) KS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1:00Z</dcterms:created>
  <dc:creator>dangeljp</dc:creator>
  <dc:description/>
  <cp:keywords/>
  <dc:language>en-US</dc:language>
  <cp:lastModifiedBy>Aramco User</cp:lastModifiedBy>
  <cp:lastPrinted>2009-11-24T11:39:00Z</cp:lastPrinted>
  <dcterms:modified xsi:type="dcterms:W3CDTF">2009-11-24T08:39:00Z</dcterms:modified>
  <cp:revision>4</cp:revision>
  <dc:subject/>
  <dc:title>Club Chaos May 27, 2006</dc:title>
</cp:coreProperties>
</file>