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December 07-11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r. Hudson &amp; the Library - Picture of You (Seamus Haji Radio edit) (UK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assmonkeys feat. Naomi Marsh - The Answer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l Amour - Bel Amour (Philippe B. &amp; Roman Curtis 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-Empo feat. Juliet Roberts - Saturday Night Sunday Morning (Ital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liot Yamin - Wait for You (Nevins Synth Radio Edit) 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sty feat. Chenai - Don’t Walk Away (Original Radio Edi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ustin Timberlake - Lovestoned (Tiesto Radio Edit) (USA-Netherlan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eann Rimes - Nothing Better To Do (Soul Seekerz Radio edit) (Int’l 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lmes Ives feat. Avalon Frost - 8 letters (Starkillers ) (Wash DC. 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na Hais - Jungo (DJ meme Radio edit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hanna - Don’t Stop The Music (Album version Def Jam US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lue Ray feat. Jimmie Somerville - You &amp; Me (Ital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rnesto vs Bastian - Unchained Melody (Radio Edit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aig David - Hot Stuff (Chase &amp; Status mix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reth Emery - More Than Anything (Radio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PD feat. LYZ - You’re Not alone (Daniel Winter Radio edit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ne Ablaze – Cyres – Talking to the Moon (Alex Ray Edit) (Netherla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46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7-12-11T06:36:00Z</dcterms:modified>
  <cp:revision>5</cp:revision>
  <dc:subject/>
  <dc:title>Club Chaos May 27, 2006</dc:title>
</cp:coreProperties>
</file>