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>December 1- 4, 2006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m Novy-Unexpected (Radio Edi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aren Overtone-Your Loving Arms (Radio Edit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runtina-I Burn 4 U (Original Vers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eddie Mercury-Love Kills (Rank 1 Radio Remix) (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esto f/Maxi Jazz-Dance4Life (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ernal-Self Control (Radio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cca-Where Were You? (Nocca Original FM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loader-Come Dance With Me (Pascal Dafoe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k Inc.-Run (Radio Edit) (Belg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al Booty Babes-It’s A Fin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e No. 1-Shining Star (Sunset Strippers Radio Edit) (Austr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zzheadz f/Jason-Now You’re Gone (Radio Edit) (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tzone-Baila Conmigo (Dance With Me)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cada-Ready For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e Ryan-Alive (Belgi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otty f/M.C. Sherlock-Insomnia 2006 (No Sleep Trance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LM f/Ariel-Lift Me Up (Original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ghtclubbers-Living The Life (Clubgroovers Rad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12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6-12-05T06:12:00Z</dcterms:modified>
  <cp:revision>2</cp:revision>
  <dc:subject/>
  <dc:title>Club Chaos May 27, 2006</dc:title>
</cp:coreProperties>
</file>