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December 15-18, 2006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son Antone-With you (Mr. Mig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adels-Girl that Speaks No Words (Alan Braxe &amp; Fred Falke Remix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wisted Society f/Vernon J. Price-Killer (Seductive Overkill Short Mix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e Serneholt-I Love Making Love In The Morning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zy P-Can’t Get Down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on’s Flag-Wrapped Around your Finger (Original Mix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ople Of “K” f/Crystal-Last Train To Trancentral (Klass 66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yal Gigolos-Tell It To My Heart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ing Rock f/Diva Avari-Don’t Go (Original Radio Edit)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Michael Terrance Medley(Johnny D Remix-Digital Passion C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 High-Sole Un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My Life f/Erin (SE:SA Dub 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se Samantha James (Johnny Fiascos Chunkafunk 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pnotized-Sebastien Leger f/Gia Mellish (chris Lake Re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ine On-Degrees Of Motion (Syke-n-Sugarstarr Du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kind-Milk &amp; Sug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w &amp; Foever-Digital Dogs Twisted Soul Mi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te label-Unknow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t It On-Joe T. Vanelli f/My Rochelle Fleming (Tom Novy Re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’s My Pleasure f/Viola Will-My Friend Sam (Raul Rincon 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Used to Hold Me-Marc Leaf vs Ralphi Rosario (Jon Gurd Mix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ep Throat-Sebastien Ledger Re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55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6-12-24T08:35:00Z</dcterms:modified>
  <cp:revision>6</cp:revision>
  <dc:subject/>
  <dc:title>Club Chaos May 27, 2006</dc:title>
</cp:coreProperties>
</file>