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December 8-11, 2006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quess-El Temperamento (Spanish/English Single Versio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iri-Bream In A Dream (Radio Mix) (Esto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rkan-Start The Fire (Mousse T. Radio 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e &amp; Now-Bizarre Love Triangle (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l Control-Chirpy Chirpy Cheep Cheep (Sing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 Keanu f/Jerick-Broad Daylight (Radio Edit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atfreakz-Superfreak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ntica-Better Safe Than Sor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ba Club-I’m Only Shooting Love (2-4 Grooves Radio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io Fontaine-She Lost Track (Album Mi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-4 Grooves-The Way I Do (Original Radio Mi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Hasselhoff-Jump In My Car (Emc Remix) (Austral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mo4-Adios Amigos (Radio Version)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ala-El Sol (Radio Mix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un Baker f/Laid Back-Bakerman (Sebastian Wolter Original Radio Version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pt f/Ken Mac-Rock Your Style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ic Element-I’ll Never Let You Know (Swe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Klubbingman f/Beatrix Delgado-Ride On A White Train (Like A hurrica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4:00:00Z</dcterms:created>
  <dc:creator>dangeljp</dc:creator>
  <dc:description/>
  <cp:keywords/>
  <dc:language>en-US</dc:language>
  <cp:lastModifiedBy>reddicdl</cp:lastModifiedBy>
  <cp:lastPrinted>2006-12-17T07:14:00Z</cp:lastPrinted>
  <dcterms:modified xsi:type="dcterms:W3CDTF">2006-12-17T04:14:00Z</dcterms:modified>
  <cp:revision>3</cp:revision>
  <dc:subject/>
  <dc:title>Club Chaos May 27, 2006</dc:title>
</cp:coreProperties>
</file>