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November 14, 2008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&amp;H Project – One Stop Love (Zoogroove-Zooland Records 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quid Nation feat.Andrea Britton – Breathe Life (Fish&amp;Chips Radio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jjmere Wray  - Naughty Girls (Etienne Ozborne R. Edit) (Hi Bias Records Canad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riss Ortega – Hypnotized (Pacha Records UK – German DJ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m Chris – Thomas Gold – Self Control (DJ Center Records Fran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stelle feat. Cee-Lo – Pretty Please (Love Me)The Mac Project (Atlantic-Homeschool Records 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msey &amp; fen Feat. Lynsey Moore – Love Bug/Wideboys - Miami (Nebula Records 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lmond &amp; Parker – Feel It (Jeff Paul Parker Edit) (Splash Tunes/A 45 Music 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k Knight &amp; Funkagenda – Man with the Red Face (Toolman Records UK/C. Garni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chelle Williams – We Break the Dawn (Karmatronic Radio Edit)(Sony/BMG/Cap/US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egrees of Motion – Shine On 2008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eaven 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c Mysterio &amp; Chris Willis – Roll Wit It (Karl G. Edit) (World Class Records Canad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ergy 52 – Café Del Mar (Raul Rincon Edit) (All Around the World 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nkerman feat. JW – One For Me (Stealth Records 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ian feat. Aila – Turn the Tide 2K8 (R.I.O. Radio Edit) (Zooland Records Universal records 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ngo Jones – House Society – Mathar (Sammy Merayah Mix) (La Musique Du Beau Monde Belguim/C.Kriege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. Nitti feat. Sarah C – Deep in My Soul (Radio  Edit) (Vinyl Pushers Rec. Austral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es Doman – Everything’s Gonna Be Alright (Postiva Records UK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28:00Z</dcterms:created>
  <dc:creator>dangeljp</dc:creator>
  <dc:description/>
  <cp:keywords/>
  <dc:language>en-US</dc:language>
  <cp:lastModifiedBy>dangeljp</cp:lastModifiedBy>
  <cp:lastPrinted>2008-11-17T14:28:00Z</cp:lastPrinted>
  <dcterms:modified xsi:type="dcterms:W3CDTF">2008-11-17T11:31:00Z</dcterms:modified>
  <cp:revision>5</cp:revision>
  <dc:subject/>
  <dc:title>Club Chaos May 27, 2006</dc:title>
</cp:coreProperties>
</file>