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  <w:u w:val="single"/>
        </w:rPr>
        <w:t xml:space="preserve">February 1-5, 2008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ison Moyet-A Guy Like You (Almighty Anthem 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rika Jayne-Stars (Moto Blanco Radio Edit) (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J Jeroenski-Back Once Again (Renegade Master 2007) (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gababes-Change (Wideboys Radio Edit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vid Guetta f/Cozi-Baby When The Light (Guetta &amp; Fred Rister Radio Edit) (Fra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xton Whores &amp; Samuel Blacher-Sunrise (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.I.O. – De Janeiro (Radio Mix)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e Gees-If I Can’t Have You (The Disco Boys Radio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ic S f/Sophies House-You Know By The Weekend (Rad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ie Lennox-Sing (Moto Blanco 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Disco Boys-Start All Over Again (Radio Edit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oine Clamaran &amp; Mario Ochoa f/Lulu Hughes-Give Me Some Love (Edit) (Fr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skade-Be Still (Robbie Rivera Juicy Ibiza Edit) (Fr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rian &amp; Lieskovsky-Stay! Play! (Radio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itney Spears-Gimme More (Kaskade Radio Edit)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ter Gelderblom-Waiting 4 (Hi_Tack Radio Ed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lly Furtado-Do It (Passengerz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rude-My Game (Original Radio Edit) (Findla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1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8-02-04T10:41:00Z</dcterms:modified>
  <cp:revision>2</cp:revision>
  <dc:subject/>
  <dc:title>Club Chaos May 27, 2006</dc:title>
</cp:coreProperties>
</file>