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February 22, 2008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ul Attrax-Be Love (Phunk Foundation Remix Radio Edit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lo &amp; Peri f/Eric Lumiere-Anthem (Cicada Radio Mix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usefeller f/Cheryl Porter-Live Your Life (Rivaz Radio Edit) (Ita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ris Decay-Shining (Alegria) (Electro Edit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ustin Timberlake &amp; Beyonce-Until The End Of Time (Ralphi Rosario Big Radio Mi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lly Rowland-Work (Freemasons 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Human League-The Things That Dreams Are Made Of (Richard Stone 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ndo f/Elena Josepha-Awesome (Pete B Radio Edit) (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rax f/Andy-Hard To Love (DJ Ross, Viale &amp; Salsotto Radio Edit) (Ita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yal Gigolos-Girls Just Wanna Dance (UK Radio Version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t Chip-Ready For The Floor (Album Vers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ne Loc-Wild Thing (Peaches RMX Radio Edi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milia Sosa-Rhythm Of Life (Bacci Bros. &amp; Fred Portelli Club Mix Radio Edit) (U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ckell-You Keep Me Hanging On (Tight Club Edit) (Cana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el Sinner-Pull Over (Radio Edit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ddie Thoneick f/Bonse-Together As Tone (Radio Edit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deboys f/Clare Evers-Bomb The Secret (Wideboys Radio Edit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tasha Bedingfield-Love Like This (Johnny vicious Radio Mix) (U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MC vs. Marvin-Grapevine (Radio Edit) (U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07:00Z</dcterms:created>
  <dc:creator>dangeljp</dc:creator>
  <dc:description/>
  <cp:keywords/>
  <dc:language>en-US</dc:language>
  <cp:lastModifiedBy>reddicdl</cp:lastModifiedBy>
  <cp:lastPrinted>2006-06-03T15:21:00Z</cp:lastPrinted>
  <dcterms:modified xsi:type="dcterms:W3CDTF">2008-02-25T05:33:00Z</dcterms:modified>
  <cp:revision>3</cp:revision>
  <dc:subject/>
  <dc:title>Club Chaos May 27, 2006</dc:title>
</cp:coreProperties>
</file>