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ub Chaos</w:t>
      </w:r>
      <w:r>
        <w:rPr>
          <w:rFonts w:cs="Arial" w:ascii="Arial" w:hAnsi="Arial"/>
        </w:rPr>
        <w:t xml:space="preserve"> October 17 – 20, 2008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ogie Pimps – Gang Bang (Anthem Radio Mix)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yndi Lauper- - Into the Nightlife (Soul Seekerz) (BMGMusic Entertainment-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s – Imagination (Kaskade Radio Edit) (Ultra Records USA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kepta – Rolex Sweep (Vandalism Radio edit) 9MOS/Boy Better Know 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de in London feat. Abigail Bailey – Read My 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ris Crime feat.Antonella Rocco – Ready Or Not (Crime ‘N” Candy Edit) (Switzerlan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kie Valli &amp; the Four Seasons – December 1963 (Oh What a Night)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 Mirrorball edit (Rhino/Warner Music U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ig World &amp; Denise the Menace feat.INUSA DAWUDA – Going Back To My Roots (Original Mix) (Subliminal Records 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an Elan – Where’s Your head At?(Klaas Radio Mix) (Shake Me Please Records 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xwell &amp; Bob Sinclar feat. Ron Carrol – What a Wonderful World (Yellow Prod. Fr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nny J – Can’t Stop Moving 2008 (Marwais Mix) (Stateside Recordings 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mbo Jones – And I Try (Don Diablo’s Distorted Disco Short Cut) (Tommy Boy 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Glitterboys – Africa (Radio Mix) (Kontor Records 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hanna – Disturbia (Jody Den Broeder Radio edit) (Def Jam USA/C Allen/Brown/Merritt/Seal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oyriders feat. Bros. – Big Bros (Nat Monday’s Electro edit) (Perfecto Records/New State 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pking vs Mat Key – We are the Popkings (Backside Artists Radio Version) (Uptunes 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ndy Vee – Bleep (Paradise \records/DJ Center Records France/C: Wilhel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phanie – You Never Said Yu Loved Me (Rev Players edit) (Amathus Music US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24:00Z</dcterms:created>
  <dc:creator>dangeljp</dc:creator>
  <dc:description/>
  <cp:keywords/>
  <dc:language>en-US</dc:language>
  <cp:lastModifiedBy>Aramco User</cp:lastModifiedBy>
  <cp:lastPrinted>2006-06-03T15:21:00Z</cp:lastPrinted>
  <dcterms:modified xsi:type="dcterms:W3CDTF">2008-10-18T13:26:00Z</dcterms:modified>
  <cp:revision>3</cp:revision>
  <dc:subject/>
  <dc:title>Club Chaos May 27, 2006</dc:title>
</cp:coreProperties>
</file>