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16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Sept. 29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ktfast &amp; Gamba-Push (Jean Aita Deep Funk Rm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tricia Edwards-Ain't Nobody (Hakan Dash-Hawky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aurent Schark feat. Jerome Mr. J-Right Move(NuDisko Voc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rgio D'Angelo &amp; JJ Mullor vs Dan Aslow - Instant Funk (Maffa Instant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theos vs Chris The Greek-Amuthia (Vivimus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sement Jaxx-Never Say Never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ss Kleph -That's What''s Up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ssie J feat. Ariana Grande &amp; Nicki Minaj - Bang Bang (Super Stylers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orly, Shadow Child-Piano Weapon (Instrumenta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uffneck, Lucas &amp; Steve-Everybody Be Somebody ft. Yavahn (Lucas, Steve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ustin Martin, Henry Krinkle-Stay (Justin Martin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ke Mago &amp; Dragonette - Outlines (Original Mix)John D’Angelo Re-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zarate-BeachBall 2K14 (Robbie Rivera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ok N Swing-Tokyo By Night (Axwell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onebridge-Sthlm Sunrise (Original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5:00Z</dcterms:created>
  <dc:creator>Owner</dc:creator>
  <dc:description/>
  <cp:keywords/>
  <dc:language>en-US</dc:language>
  <cp:lastModifiedBy>Chris</cp:lastModifiedBy>
  <dcterms:modified xsi:type="dcterms:W3CDTF">2014-10-01T07:55:00Z</dcterms:modified>
  <cp:revision>2</cp:revision>
  <dc:subject/>
  <dc:title>Club Chaos 216</dc:title>
</cp:coreProperties>
</file>