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17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Oct. 18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harrell Williams feat. Jay-Z - Frontin' (Disclosure Re-Wor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sabel Rose-Reflections (Frankie Knuckles and Eric Kupper Director's Cut Main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iger Skin-HigH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ebenraum feat. Dan - 9 (Sonnenbad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cott Binder - Sunshine ( Miro Pajic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perfunk-Filterfunk (Richard Grey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ris Willis &amp; Joachim Garraud - One Life (WaWa's Throwback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vision 4 - Soul Groove (Iberican 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ichard Grey-Number One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rface Freakz-Kat Nip (Earl TuTu &amp; John Khan Funkd Up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outhside House Collective - Read My Disco (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ki Star-Illusion (Carlos Mojica Ex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toneBridge, Luv Gunz &amp; Koko LaRoo - You Can Have It Al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scada feat. Tris - Madness (Vide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ryder &amp; Still Young feat. Duane Harden - Feels Like Summer (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lyngshott- Send Me An Angel feat. Bernadette DeSimone (Gustavo Sandoval Ext. Club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n Diablo-Back In Time (John D’Angelo Radio Re-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2:00Z</dcterms:created>
  <dc:creator>Owner</dc:creator>
  <dc:description/>
  <cp:keywords/>
  <dc:language>en-US</dc:language>
  <cp:lastModifiedBy>Chris</cp:lastModifiedBy>
  <dcterms:modified xsi:type="dcterms:W3CDTF">2014-10-19T07:12:00Z</dcterms:modified>
  <cp:revision>2</cp:revision>
  <dc:subject/>
  <dc:title>Club Chaos 217</dc:title>
</cp:coreProperties>
</file>