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8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15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tin Eriksson feat. Freedah Soul-  Welcome To Malm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-Latin Session (Asi Asi)- Axwell Carbo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no Caporale, Kim D-Turn Back (DJ Mark One &amp; Mark Sinclai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unroe-Rolling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usse T-Horny vs Man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mberly Davis-Speak No Evil (D1 Music 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sjackers-Like Tha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dio Killer-Calling You (The Scene Kings Bounc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usa Dawuda-The Promise (Andy Sikorski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hawn Warner &amp; Jamie Lee Wilson-Promise Me (Chiari &amp; De Ville Deep Nigh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nis Palesso-Under Control (Jay Fores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rika Jayne-Painkiller (Cole Plante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nder Van Doorn, Firebeatz-Guitar Track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lix Cartel, Autoerotique-HEA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ynthia Taylor- On And On (Chris the Greek Panaghi &amp; Josh Harris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6:00Z</dcterms:created>
  <dc:creator>John D.</dc:creator>
  <dc:description/>
  <cp:keywords/>
  <dc:language>en-US</dc:language>
  <cp:lastModifiedBy>Chris</cp:lastModifiedBy>
  <dcterms:modified xsi:type="dcterms:W3CDTF">2014-11-17T21:36:00Z</dcterms:modified>
  <cp:revision>2</cp:revision>
  <dc:subject/>
  <dc:title>Club Chaos 218</dc:title>
</cp:coreProperties>
</file>