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21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Feb. 4. 20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iorgio Moroder feat Kylie Minogue - Right Here, Right N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m Feldt &amp; Kav Verhouzer - Hot Skin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landa Be Cool &amp; DCup - Sugar Man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admau5 - I Remember (Shiba San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hu ,Krista Richards-Can’t B Stopped (Atilla Cetin Nitec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 Adair - Make Me Feel Better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van Martin &amp; Tom Chaos - Jump!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ill Sparks feat Wiley &amp; Elen Levon - Ah Yeah So What (Radio R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gelina - Amor (DJ Cubanito Klubjumpers Extended Anthem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mbs Away, Peep This &amp; Bounce Inc. - Bassline Maniacs (Radio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ears &amp; Years - K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z Scott-Sweet Love (DJ Skillmaster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ma7 - Nightmare In Disco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ve Lo feat Luis Mendez- Habits (Stay High) (Ludo Kaiser Privat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k &amp; Zelma Davis - 1994 (Rhythm Is Right)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ne Ablaze &amp; Jacinta - Sunshine (ph0lder re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6:00Z</dcterms:created>
  <dc:creator>John D.</dc:creator>
  <dc:description/>
  <cp:keywords/>
  <dc:language>en-US</dc:language>
  <cp:lastModifiedBy>Chris</cp:lastModifiedBy>
  <dcterms:modified xsi:type="dcterms:W3CDTF">2015-02-11T16:46:00Z</dcterms:modified>
  <cp:revision>2</cp:revision>
  <dc:subject/>
  <dc:title>Club Chaos 221</dc:title>
</cp:coreProperties>
</file>