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lub Chaos 222</w:t>
      </w:r>
    </w:p>
    <w:p>
      <w:pPr>
        <w:pStyle w:val="Normal"/>
        <w:spacing w:lineRule="auto" w:line="240" w:before="0" w:after="0"/>
        <w:jc w:val="center"/>
        <w:rPr/>
      </w:pPr>
      <w:r>
        <w:rPr/>
        <w:t>Dj John D’Angelo</w:t>
      </w:r>
    </w:p>
    <w:p>
      <w:pPr>
        <w:pStyle w:val="Normal"/>
        <w:spacing w:lineRule="auto" w:line="240" w:before="0" w:after="0"/>
        <w:jc w:val="center"/>
        <w:rPr/>
      </w:pPr>
      <w:r>
        <w:rPr/>
        <w:t>February 27, 2015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avo-Amazing ft Sophia May (Carlos Mojica Re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Bobby Green ft. Sean Michael Murray-Changing Me (Extended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Got 2 Luv U (Sidney Samson Re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any Cohiba &amp; Leo Lippolis- Dark sax (Original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Ginuwine - Pony (Division 4 Re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onster Taxi  - Tank (Extended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ime Of Our Lives (DiscoTech Club Mix) (Explic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Unholy feat. Bobby Saint (Conro Re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alt Ashes - If You Let Me Go (Sergio Matina and Gabry Sangineto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octor Si - Bounce &amp; Shake (DaSilva Gunn Re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Le' Funnk ft Leanne Brown - Lovin' You (StoneBridge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Liz Primo Like A Star (Dark Intensity Radio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avid Guetta ft Sam Martin - Dangerous (David Guetta Banging Rm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ZHU – Faded (The Scene Kings Electrobounce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Joe Bermudez ft Amanda Brigham - DJ Fav (Francesco Diaz &amp; Young)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20:33:00Z</dcterms:created>
  <dc:creator>John D.</dc:creator>
  <dc:description/>
  <cp:keywords/>
  <dc:language>en-US</dc:language>
  <cp:lastModifiedBy>Chris</cp:lastModifiedBy>
  <dcterms:modified xsi:type="dcterms:W3CDTF">2015-02-28T20:33:00Z</dcterms:modified>
  <cp:revision>2</cp:revision>
  <dc:subject/>
  <dc:title>Club Chaos 222</dc:title>
</cp:coreProperties>
</file>