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lub Chaos 225</w:t>
      </w:r>
    </w:p>
    <w:p>
      <w:pPr>
        <w:pStyle w:val="Normal"/>
        <w:spacing w:lineRule="auto" w:line="240" w:before="0" w:after="0"/>
        <w:jc w:val="center"/>
        <w:rPr/>
      </w:pPr>
      <w:r>
        <w:rPr/>
        <w:t>John D’Angelo</w:t>
      </w:r>
    </w:p>
    <w:p>
      <w:pPr>
        <w:pStyle w:val="Normal"/>
        <w:spacing w:lineRule="auto" w:line="240" w:before="0" w:after="0"/>
        <w:jc w:val="center"/>
        <w:rPr/>
      </w:pPr>
      <w:r>
        <w:rPr/>
        <w:t>August 18, 2015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eep Fish-Direction NYC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J Dove &amp; Raffael De Luca Presents D.D.L - Give U Luv (Chris Sammarco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Queen Victoria - Down (Original Mix) [Dirty Harry]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op-They'll Never Stop me(Radio4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oey Martinez – Everybody Get Up (DaSilva Gunn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Tony Moran feat Martha Wash-Free People(Club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Lenny Fontana - Chocolate Sensation (Bimbo Jones Good Times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ne Vanderbilt feat. MJ - Welcome To My Party (MARAUD3R Ext.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JADE-Better &amp; Better  (Elektromind Bubble- Re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ke Vincent-Hot Wings (Radio Edit- RIO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Bruno Kauffmann - Everybody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StoneBridge, Luv Gunz &amp; Koko LaRoo - Believe It (Original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Phonatics feat. Barbara Tucker - Party (StoneBridge Mix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Vuonnala- Silence (Original Radi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7:55:00Z</dcterms:created>
  <dc:creator>John D.</dc:creator>
  <dc:description/>
  <cp:keywords/>
  <dc:language>en-US</dc:language>
  <cp:lastModifiedBy>Chris</cp:lastModifiedBy>
  <cp:lastPrinted>2015-08-16T06:15:00Z</cp:lastPrinted>
  <dcterms:modified xsi:type="dcterms:W3CDTF">2015-08-19T07:55:00Z</dcterms:modified>
  <cp:revision>2</cp:revision>
  <dc:subject/>
  <dc:title>Club Chaos 225</dc:title>
</cp:coreProperties>
</file>