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Club Chaos 226</w:t>
      </w:r>
    </w:p>
    <w:p>
      <w:pPr>
        <w:pStyle w:val="Normal"/>
        <w:spacing w:lineRule="auto" w:line="240" w:before="0" w:after="0"/>
        <w:jc w:val="center"/>
        <w:rPr/>
      </w:pPr>
      <w:r>
        <w:rPr/>
        <w:t>Sept. 18, 2015</w:t>
      </w:r>
    </w:p>
    <w:p>
      <w:pPr>
        <w:pStyle w:val="Normal"/>
        <w:spacing w:lineRule="auto" w:line="240" w:before="0" w:after="0"/>
        <w:jc w:val="center"/>
        <w:rPr/>
      </w:pPr>
      <w:r>
        <w:rPr/>
        <w:t>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weet Female Attitude - Flowers - - Majestic  That Guy Remix (ANOTR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iteNoize - In The Clu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eo Lippolis - Life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uch Stylez-Deeptrix (Sascha Sonido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ed-E, Hybrid Heights &amp; Crystal Waters - Synergy (Radio Mix)Stone brid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ric Sohn &amp;Kosh-Stadium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ade ft. DJ Laszlo-Better and Better (ANDY SIKORSKI Remix – Voca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rtywork-Vapor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ive Knives - Savages (Dave Aude Club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my Grant ft. Guy Scheiman - You're Not Alone (D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nnis Ferrer - Hey Hey (Simon Kaye's unreleased 2015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ul van Dyk and Genix-For 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9:55:00Z</dcterms:created>
  <dc:creator>John D.</dc:creator>
  <dc:description/>
  <cp:keywords/>
  <dc:language>en-US</dc:language>
  <cp:lastModifiedBy>Chris</cp:lastModifiedBy>
  <dcterms:modified xsi:type="dcterms:W3CDTF">2015-09-20T19:55:00Z</dcterms:modified>
  <cp:revision>2</cp:revision>
  <dc:subject/>
  <dc:title>Club Chaos 226</dc:title>
</cp:coreProperties>
</file>