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27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John D’Angelo </w:t>
      </w:r>
    </w:p>
    <w:p>
      <w:pPr>
        <w:pStyle w:val="Normal"/>
        <w:spacing w:lineRule="auto" w:line="240" w:before="0" w:after="0"/>
        <w:jc w:val="center"/>
        <w:rPr/>
      </w:pPr>
      <w:r>
        <w:rPr/>
        <w:t>Dec. 4, 20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ate Night ft. Kearna - Coast to Coast (Sunset Child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Kartech-Larrisa (Llewellyn Hilt Remix320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Disclosure ft. Gregory Porter-Holding On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romeo-Future Is Mine-Solidisco (Cl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ub-ject-Feel  So High (Schuhmacher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errence Parker-When Loves The Feelin (Kenny Summit-Tom Gi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gmac-Get Your Groove Back (WestFunk-Club-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guel Migs-I Can Feel It (Original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-Train &amp; Lenny Fontana - Raise Your Hands (Deeper House Dub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Ultra Nate-Unconditional (Dani Vars-Jam Limmat) Club Mix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Charlotte Devaney Ft Snoop Dogg-Flip It (Audio Bastardz Edit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ick Jonas-Levels (Steven Redant Club Mix Less Vox F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ntine ft. Wyclef-El Cata-What A Day (Funky Junction Priy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Faithless-Insomnia (Fedde le Grand Remix) Insomnia 2.0 Remixed L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28:00Z</dcterms:created>
  <dc:creator>John D.</dc:creator>
  <dc:description/>
  <cp:keywords/>
  <dc:language>en-US</dc:language>
  <cp:lastModifiedBy>Chris</cp:lastModifiedBy>
  <cp:lastPrinted>2015-12-04T20:36:00Z</cp:lastPrinted>
  <dcterms:modified xsi:type="dcterms:W3CDTF">2015-12-05T17:28:00Z</dcterms:modified>
  <cp:revision>2</cp:revision>
  <dc:subject/>
  <dc:title>Club Chaos 227</dc:title>
</cp:coreProperties>
</file>