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Club Chaos 228 Love, House, Dance</w:t>
      </w:r>
    </w:p>
    <w:p>
      <w:pPr>
        <w:pStyle w:val="Normal"/>
        <w:spacing w:lineRule="auto" w:line="240" w:before="0" w:after="0"/>
        <w:jc w:val="center"/>
        <w:rPr/>
      </w:pPr>
      <w:r>
        <w:rPr/>
        <w:t>Dec.  21, 2015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uxedo-Do It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arth Wind &amp; Fire, Throttle-September (Original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k  Fitch-Tears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x Munkies &amp; Mrs P-Control (Louis-Proud-n-M-Capio-In-Control-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zzo &amp;Ruthel-I Needja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lvin Harris &amp; Deciples-How Deep is Your Love (Extend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een Velvet &amp; Patrick Topping-When Is Now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cona Pop.-Emergency (Digital Farm Animals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oneBridge ft. Jamie Lee Wilson-Out Of Nowhere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rgi Sanchez, JJ Mullor-Get Funky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ovel-Give Me (Bimbo Jone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nkin Park Vs Eric Prydz Vs Nom De Strip - What I've Done Vs Djs From M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Scene Kings feat. Sophia May-Don’t Stop Movin (Extended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ssjackers &amp;Thomas Newson-Wave Your Hands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ianluca Motta &amp; Merk  Kremont-UPNDOWN (Extended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6:00Z</dcterms:created>
  <dc:creator>John D.</dc:creator>
  <dc:description/>
  <cp:keywords/>
  <dc:language>en-US</dc:language>
  <cp:lastModifiedBy>Chris</cp:lastModifiedBy>
  <cp:lastPrinted>2015-12-21T20:18:00Z</cp:lastPrinted>
  <dcterms:modified xsi:type="dcterms:W3CDTF">2015-12-23T06:56:00Z</dcterms:modified>
  <cp:revision>2</cp:revision>
  <dc:subject/>
  <dc:title>Club Chaos 228 Love, House, Dance</dc:title>
</cp:coreProperties>
</file>