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2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j John D’Ange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ulful Vocal Mix</w:t>
      </w:r>
    </w:p>
    <w:p>
      <w:pPr>
        <w:pStyle w:val="Normal"/>
        <w:spacing w:lineRule="auto" w:line="240" w:before="0" w:after="0"/>
        <w:jc w:val="center"/>
        <w:rPr/>
      </w:pPr>
      <w:r>
        <w:rPr/>
        <w:t>April 1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lseface - London Thing (Original Mix) - PU Deep (John D’Angelo Mix U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id Anthony feat Tara Jamelle - Dream Chaser (John D’Angelo Mix Dow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vo ft. Amber Skyes-I Won’t Forget You (Eaton Ernes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d Unger ft. Vicky Nava-LaLaLa (Jason Frahm &amp; John D'Angelo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mmy Mc Feat. Becki - They Call Me Sex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 Sammarco feat. Sophia May-Lovin Till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el Monkeys-Let It Feel Alright (Mood Crew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r Mig &amp; Gino Caporale feat. Angela Devine - Weekend (Boja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ter K ft. Aki Starr - Fighting For Your Love (Carlos  Mojica Ext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t Auston ft. Amber Skyes - Sell My Soul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y-Us, Cova &amp; Steel - House Music (Origin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elements ft. Mariah Simmons- Stare Into The Sun [2elements Extended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son Sobin - How Long (Mr. Mig &amp; Gino Caporale Ext.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 ft . Elsa Li Jones - If You Like It (StoneBridge Club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1:00Z</dcterms:created>
  <dc:creator>John D.</dc:creator>
  <dc:description/>
  <cp:keywords/>
  <dc:language>en-US</dc:language>
  <cp:lastModifiedBy>Chris</cp:lastModifiedBy>
  <dcterms:modified xsi:type="dcterms:W3CDTF">2016-04-05T09:51:00Z</dcterms:modified>
  <cp:revision>2</cp:revision>
  <dc:subject/>
  <dc:title>Club Chaos 229</dc:title>
</cp:coreProperties>
</file>