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Club Chaos 230 WMC 2016 Pt 2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April 11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Costta Ta-Change my Mind (Coming Soon E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ed Everything, Kathy Diamond - Believe (Giom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dd Terry, Carl Hanaghan-In The Hous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inistry of Da Funk-I feel like Disc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troit Swindle – Howsmus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gelo Scalici - Beat Goes Loud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istachic - Mas Que Nada (Orign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gany feat. Chanelle-Caught In The Middle(Roby Arduini &amp; Pagany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liblue &amp; Bane Paunovic - Base in the F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MS (Vikki Martin Smith)-Take a Whi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o Lippolis, ft. Natasha Watts - Live Your Life (Earl Tutu &amp; John Khan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ra En Pure-Redondo-I Got To Do (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imbo Jones  ft. Inaya Day-Bad Halo (Mike Ferullo Futur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ri Tzadok-Goes Deeper (Original Mix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0:00Z</dcterms:created>
  <dc:creator>John D.</dc:creator>
  <dc:description/>
  <cp:keywords/>
  <dc:language>en-US</dc:language>
  <cp:lastModifiedBy>Chris</cp:lastModifiedBy>
  <cp:lastPrinted>2016-04-12T00:55:00Z</cp:lastPrinted>
  <dcterms:modified xsi:type="dcterms:W3CDTF">2016-04-12T09:30:00Z</dcterms:modified>
  <cp:revision>2</cp:revision>
  <dc:subject/>
  <dc:title>Club Chaos 230 WMC 2016 Pt 2</dc:title>
</cp:coreProperties>
</file>