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2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y 13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roma - Kaya (Boy Kiss Girl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ciples + David Guetta - No Worrie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k Noel &amp; Salvi feat Sean Paul - Trumpets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is Avenue - Better Day (In Lifetimes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lsey - Colors (Blond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wax feat Solomina - Tom's Di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oatia Squad &amp; Lika Morgan - Make Your Move (Short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iel Bovie - Goddamn (Clea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Lippolis - Jungle Train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 Sinclar - Someone Who Needs M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cey Jackson - Pour Some Sugar On Me (Morlando Blanco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RTEN - Body Down (Inspector Gadg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ves Larock &amp; LVNDSCAPE feat Jaba - Rise Up 2k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ippo - Mr. Love You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hael Canitrot - Sucker For Your Lo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ucky Charmes feat Da Professor - Ready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m Feldt feat Heidi Rojas - Shadows Of L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STRN - Come Down (Jack Win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orro feat Elvis Crespo - Bailar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5:00Z</dcterms:created>
  <dc:creator>John D.</dc:creator>
  <dc:description/>
  <cp:keywords/>
  <dc:language>en-US</dc:language>
  <cp:lastModifiedBy>Chris</cp:lastModifiedBy>
  <dcterms:modified xsi:type="dcterms:W3CDTF">2016-05-13T18:55:00Z</dcterms:modified>
  <cp:revision>2</cp:revision>
  <dc:subject/>
  <dc:title>Club Chaos 232</dc:title>
</cp:coreProperties>
</file>