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23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>(This Week’s Random Club Beats)</w:t>
      </w:r>
    </w:p>
    <w:p>
      <w:pPr>
        <w:pStyle w:val="Normal"/>
        <w:spacing w:lineRule="auto" w:line="240" w:before="0" w:after="0"/>
        <w:jc w:val="center"/>
        <w:rPr/>
      </w:pPr>
      <w:r>
        <w:rPr/>
        <w:t>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May 12, 201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Luca Cassani presents Lovedeejay - Hands Up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ike Mago &amp; Leon Lour – High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obbie Groove - Carmen Miranda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lex Newell, Jess Glynne &amp; DJ Cassidy with Niles Rodgers – Kill the Ligh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lessandro Billy - Lunatic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aul Richard ft Mr V - Nite Deal (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efano Mattara &amp; Peruz - Shake it and Like it (Mat's Mattara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Young &amp; Dumb –-Ft. Raquel Castro (Manny Martinez Club Mix (Clean)Roc Cartel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ondr feat Joe Cleere – Surviv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ee Dagger ft Bex - Drink The Night Away (David Noakes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BJ - Lose You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urizio Gubellini &amp; Ema Stokholma - Body Mov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van Kay- Hands Up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oy Armada &amp; DJ GRIND ft Inaya Day -One Night In Heaven (Rich B Mix)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6:00Z</dcterms:created>
  <dc:creator>John D.</dc:creator>
  <dc:description/>
  <cp:keywords/>
  <dc:language>en-US</dc:language>
  <cp:lastModifiedBy>Chris</cp:lastModifiedBy>
  <dcterms:modified xsi:type="dcterms:W3CDTF">2016-05-20T06:56:00Z</dcterms:modified>
  <cp:revision>2</cp:revision>
  <dc:subject/>
  <dc:title>Club Chaos 233</dc:title>
</cp:coreProperties>
</file>