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Club Chaos 235 Club Vocals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June 23, 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ssin Around- Pitbull ft  Enrique Iglesias (Richard Vission Mx)Mr. 305/Polo Grounds Music/RCA</w:t>
      </w:r>
      <w:r>
        <w:rPr>
          <w:rFonts w:cs="Arial" w:ascii="Arial" w:hAnsi="Arial"/>
          <w:color w:val="545454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retha Franklin - Rolling In The Deep (Wideboys Radio Mix)RCA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Lenny Fontana feat. Karla Brown - I´m Gonna Get You (TWISM &amp; B3RAO)Karmic Power Record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lenn Friscia &amp; Alex Kouros-I Get What I Want (Music Plant Record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orman Doray - Street Sounds (Doorn Record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360" w:hanging="0"/>
        <w:contextualSpacing/>
        <w:rPr/>
      </w:pPr>
      <w:r>
        <w:rPr/>
        <w:t>KC And The Sunshine Band-I Love You More (Ralphi Rosario Club Mix)Sunshine Sound Produc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aya Day Allstars ft Crystal Waters - Long Day (J-C vs Stonebridge)Stoney Boy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de Starling- Party 2 Life (B&amp;B Elektromind's Extended Mix)Tazmania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gala (ft John Newman &amp; Nile Rodgers)-Give Me Your Love[Cedric Gervais]Columbia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ssy Elliott feat Pharrell Williams - WTF (Where They From) (DJ Kue CleanMix) Atlantic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lock &amp; Crown &amp; Mike Ferullo-Take Me Tonight (Original Mix)Tazmania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rlos Mojica feat Felicia Punzo- How I Move (Extended Vers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trick Wayne-Beat of The Drum (Radio Mix)The Music Plant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Kristine W.-Out There (Moto Blanco Club Mix) [John D’Angelo Rub Edit] Fly Again Music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8:00Z</dcterms:created>
  <dc:creator>John D.</dc:creator>
  <dc:description/>
  <cp:keywords/>
  <dc:language>en-US</dc:language>
  <cp:lastModifiedBy>Chris</cp:lastModifiedBy>
  <cp:lastPrinted>2016-06-23T20:49:00Z</cp:lastPrinted>
  <dcterms:modified xsi:type="dcterms:W3CDTF">2016-06-30T13:58:00Z</dcterms:modified>
  <cp:revision>2</cp:revision>
  <dc:subject/>
  <dc:title>Club Chaos 235 Club Vocals</dc:title>
</cp:coreProperties>
</file>