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90’s Soultronic Maximix by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July 5, 2015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rrested Development-People Everyday 92 rm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abba Ranks-Mr. Loverman ft Chevelle Franklyn 9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enny Thomas-Thinking About your Love 9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oul II Soul-Back to Life (However Do You Need Me)89-9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ntronix-Got to Have Your Love 9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ris Kross-Jump 9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haka Khan-I'm Every Woman 93 rm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cognito ft Jocelyn Brown  9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ner City-Big Fun  9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ydney Youngblood-If Only I could 8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est End ft Sybil-The Love I Lost 9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J Jazzy Jeff &amp; The Fresh Prince-Summertime '9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ternal-Just a Step From Heaven ‘9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swad-Shine ‘9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nap-The Power (World Power EP) '9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 People-One Night In Heaven '9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al 2 Real-Go On Move '9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rban Cookie Collective-The Key, The Secret '9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ulture Beat-Mr. Vain ‘9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arp 9-Whammer Slammer'94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</w:t>
      </w:r>
      <w:r>
        <w:rPr/>
        <w:t xml:space="preserve">Songs shortened for maximum exposure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</w:t>
      </w:r>
      <w:r>
        <w:rPr/>
        <w:t xml:space="preserve">Produced “Old School Slam Bam Thank You Ma’am”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19:00Z</dcterms:created>
  <dc:creator>John D.</dc:creator>
  <dc:description/>
  <cp:keywords/>
  <dc:language>en-US</dc:language>
  <cp:lastModifiedBy>Chris</cp:lastModifiedBy>
  <cp:lastPrinted>2016-07-07T01:24:00Z</cp:lastPrinted>
  <dcterms:modified xsi:type="dcterms:W3CDTF">2016-07-10T13:19:00Z</dcterms:modified>
  <cp:revision>2</cp:revision>
  <dc:subject/>
  <dc:title>90’s Soultronic Maximix by John D’Angelo</dc:title>
</cp:coreProperties>
</file>