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Club Chaos 237</w:t>
      </w:r>
    </w:p>
    <w:p>
      <w:pPr>
        <w:pStyle w:val="Normal"/>
        <w:spacing w:lineRule="auto" w:line="240" w:before="0" w:after="0"/>
        <w:jc w:val="center"/>
        <w:rPr/>
      </w:pPr>
      <w:r>
        <w:rPr/>
        <w:t>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Tech Gruv Soulful House</w:t>
      </w:r>
    </w:p>
    <w:p>
      <w:pPr>
        <w:pStyle w:val="Normal"/>
        <w:spacing w:lineRule="auto" w:line="240" w:before="0" w:after="0"/>
        <w:jc w:val="center"/>
        <w:rPr/>
      </w:pPr>
      <w:r>
        <w:rPr/>
        <w:t>Aug. 30, 201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lex Raider - Eerie Forest (Original Mix) Marba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2Touch &amp; Lineki - Disco Kiss (Original Mix) Marba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en Dj- Do it Any (John D'Angelo Radio Edit EXTENDED)Heavenly Body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uperfunk - Body 2 Body feat Jameisha Trice (Rubb Sound System Remix)S&amp;S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mir Bogdan - The Way Of The Clouds (Stanny Abram Remix)Marba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iaGo Sordini - Wayman (Original Mix)Hocus Pocus Recording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oone Costelo - Wat (Stanny Abram Remix)Abracadabra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gent Orange,Premo-Bass Power (Camilo Diaz Remix) Nothing But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ddie Cuesta - Meet Me On The Floor feat Tina Cox (Rubb Sound System)SNS Recording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orsy, Premo-For You (Original Mix) Suka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amilo Diaz, Premo-Da Funk (Orig Mix)Steady Rhythm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ngelo Scalici - Soulshaker (Original Mix) Abracadabra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ryan Cox &amp; Stanny Abram - Rude Boy (Original Mix)Marba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hristian Alvarez - Intergalactic Voyager (StoneBridge Mix 20-06-2016) Stoney Boy Recor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04:00Z</dcterms:created>
  <dc:creator>John D.</dc:creator>
  <dc:description/>
  <cp:keywords/>
  <dc:language>en-US</dc:language>
  <cp:lastModifiedBy>Chris</cp:lastModifiedBy>
  <dcterms:modified xsi:type="dcterms:W3CDTF">2016-09-24T07:04:00Z</dcterms:modified>
  <cp:revision>2</cp:revision>
  <dc:subject/>
  <dc:title>Club Chaos 237</dc:title>
</cp:coreProperties>
</file>