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8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.6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le Plante &amp; Bobi-Teardrops (Teknicole Rec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lie Goulding-Something In The Way You Move(The Scene Kings Mix) (Swishcraft Music &amp; Bounz Mus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gro  Santos ft. Andreea Banica- Red Lips (GG RMX EDIT)Future R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uck Roberts-In The Beginning (Fabio Tosti Crunch Remix-TRAX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-Tide - The Big Question (Original Mix)Good For You R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nny Italy feat. Droze - Running (Out of Time) (Thinking of Us Reinterpretation)Best of Bedroc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uca Debonaire&amp;Mike Ferullo feat. Damae-We’re not Alone)(Radio Edit Tazmania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Gozzi &amp;The Extraordinary Gentlemen Feat Jaclyn Walker -Beautiful Life (Lodato Remix)Overdrive R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ri B! - I'm Coming Back (Glastrophobie Remix)Happy Music Fr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ul Asylum - Who Do You Love (Full Intention Remix)Black Butter R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ri V-Secrets (Radio Edit Master)Ind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J Mullor - Quimico (Original Mix) Master (Tazmania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hael M- Dear Diary (Guido Osorio Vocal Mix) M Rodriguez, G. DI Caccamo Jr.(Gonna Be Music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Denis feat. Juan Magan, Lil Jon &amp; Baby Bash-Shuri Shuri (Let’s Get Loco)Jumpsmokers (Tommy Boy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-Better And Better-StoneBridge LuvGuns Radio (Tazmania R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-Mina &amp; Christiano Jordano- Queen Of The Night (418 Music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John D.</dc:creator>
  <dc:description/>
  <cp:keywords/>
  <dc:language>en-US</dc:language>
  <cp:lastModifiedBy>Chris</cp:lastModifiedBy>
  <cp:lastPrinted>2016-10-07T00:03:00Z</cp:lastPrinted>
  <dcterms:modified xsi:type="dcterms:W3CDTF">2016-10-07T10:02:00Z</dcterms:modified>
  <cp:revision>2</cp:revision>
  <dc:subject/>
  <dc:title>Club Chaos 238</dc:title>
</cp:coreProperties>
</file>