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39</w:t>
      </w:r>
    </w:p>
    <w:p>
      <w:pPr>
        <w:pStyle w:val="Normal"/>
        <w:spacing w:lineRule="auto" w:line="240" w:before="0" w:after="0"/>
        <w:jc w:val="center"/>
        <w:rPr/>
      </w:pPr>
      <w:r>
        <w:rPr/>
        <w:t>Hypnotic Gruvz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Oct. 12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assy - Nothing To Lose (Club Mix) Musical Freed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ayn – Like I Would [Dave Aude Radio] RC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lk &amp; Sugar &amp; Barbara Tucker - My Lovin (Mat.Joe Remix)Milk &amp; Sugar 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2L &amp; COF feat. P. Ramirez - Lay Your Love On Me (Deep Love Dub)Sobel Produ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ísý Ey - Do It Good (Riva Starr Back To Detroit Mix)Defected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tt Auston &amp; Amber Skyes - Take You Away (Ext Mix)Tazmani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acidic Dream feat. Yvonne-One Kiss (Original Mix)Pacific Dream, Funky Rabbit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d Unger ft Vicky Nava-LaLaLa (JasonFrahm&amp;John D'Angelo Club Mix)Gratitude Productions R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ristine W.-Out There  Guiseppe D M-E(Radio Edit)Fly Again Mus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rown Sneakers - Sienta El Vibe (Original Mix 2016 Remaster)Stony Boy Mus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an Walker - Faded (Kryder &amp; Tom Staar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kki Marten &amp; Marsha Fiorente -Run Away(ORIGINAL) U. Record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4Ya-Live &amp; Celebrate(Radio Edit) Tazmani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ne Balder-Black Silk Stocking (Tracy Young Dub) JTV Digital Records (John D’Angelo Rewor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ny-P-Beats Miami Bass (Tony-P-Adrian Piano Mix)Total Music Entertainment Gro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31:00Z</dcterms:created>
  <dc:creator>John D.</dc:creator>
  <dc:description/>
  <cp:keywords/>
  <dc:language>en-US</dc:language>
  <cp:lastModifiedBy>Chris</cp:lastModifiedBy>
  <cp:lastPrinted>2016-10-13T21:42:00Z</cp:lastPrinted>
  <dcterms:modified xsi:type="dcterms:W3CDTF">2016-10-16T16:31:00Z</dcterms:modified>
  <cp:revision>2</cp:revision>
  <dc:subject/>
  <dc:title>Club Chaos 239</dc:title>
</cp:coreProperties>
</file>