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August 23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ickrollerz –Never Gonna Give You Up  (Radio remix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icki-Lee – U Wanna Little Of This? (Hed Kandi/MOS) Kiwi Born-Austrian Arti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lture Beat – Your Love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J Tom &amp; Bump “N” Grind – So Much Love to Give (Spencer &amp;Hill Radio Ed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istine W – The Boss (Love to Infinity Radio edit)(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nchasers – The Real Thing (Ragga Radio Edit) (Belgiu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cola feat. Daniella – Every Word (Wendel Kos First Sunlight Radio edit) (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tra Nate’ – Automatic 2008 (Tikaro, J.Louis &amp; ferran Radio Mix) (Vendetta Rec- Spai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mbafreaks feat. Nicole – Everbody (Gambafreaks vs III Sound Academy Radio Mi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rage Jams feat. Clare Evans – Snowflake ( Wideboys 2008  Radio edit)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karo, J. Louis &amp; Ferran feat. Clarence – Shine on Me (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rea Carnell – There is A Place (Mahjong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. Kucho! – Re-Animator (Old School Radio Edit) (Spa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yereel Allstars feat. Lucy Clarke – Get It On (Soulseekers Radio edit)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rea Doria vs. LXR – Beauty of Silence (Inpetto Remix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Angry Kids vs. LXR – Beauty of Silence (Inpetto remix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PD – Ain’t that Enough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bruck &amp; Klein – D. I. S. C. O. (Germany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0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08-25T13:07:00Z</dcterms:modified>
  <cp:revision>7</cp:revision>
  <dc:subject/>
  <dc:title>Club Chaos May 27, 2006</dc:title>
</cp:coreProperties>
</file>