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40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Nov. 3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amil Borja Rodriqhilov-Secret Weapons (Orig.Mix) Kassette Mus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dy Marga MC ft. TQ-On The Floor (White N3rd Remix) Sound2Kill4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e Night ft. Samuel James - Buried Heart (Husky's Bobbin Head Remix) Yes Yes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ictoria Monet X Roulse - Malice In Wonderland (CleanRadioEdit)Big Beat Ignition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fflah-Trouble (ClubMix) Positiv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mn3um -Never (Seamus Haji Remix) [DJ MASTER 2] Big Love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. De Simone, F.Cleopatra-Funky Rhythm (Shake 2k16 full mix) Tropical Velvet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o Lippolis - Solaire (Original Mix)Kaleydo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eve Silk Hurley CeCe Peniston-He Loves Me 2 (Nico Heinz,Max Kuhn, Fabio De Magistris Remix) SNS Records Chica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ahoo - Make em shake (Scandall 'N Ros Remix)New Master (Dito Deejay TV Record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b Sinclar &amp; Daddy's Groove - Burning (Radio Edit)Spinning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Francesco Diaz &amp; Jay Frog - Arabian Nights (Melsen Short Edit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tty Who - I Love You Always Forever (StoneBridge &amp; Damien Hall Mix)Stoney Boy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len Brown, AdamClay-Touch The Sky(Helen Brown Remix) Week'N Mix (Purple Musi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opgun - Together As One (Radio Edit)Flamingo Record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abola West- Fire (Sam Michaels vs KlubJumpers Trance Ext.Mi x, John D’Angelo Radio Mashup)Parabola West Records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9:00Z</dcterms:created>
  <dc:creator>John D.</dc:creator>
  <dc:description/>
  <cp:keywords/>
  <dc:language>en-US</dc:language>
  <cp:lastModifiedBy>Chris</cp:lastModifiedBy>
  <cp:lastPrinted>2016-11-03T16:07:00Z</cp:lastPrinted>
  <dcterms:modified xsi:type="dcterms:W3CDTF">2016-11-05T08:59:00Z</dcterms:modified>
  <cp:revision>2</cp:revision>
  <dc:subject/>
  <dc:title>Club Chaos 240</dc:title>
</cp:coreProperties>
</file>