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Club Chaos 241</w:t>
      </w:r>
    </w:p>
    <w:p>
      <w:pPr>
        <w:pStyle w:val="Normal"/>
        <w:spacing w:lineRule="auto" w:line="240" w:before="0" w:after="0"/>
        <w:jc w:val="center"/>
        <w:rPr/>
      </w:pPr>
      <w:r>
        <w:rPr/>
        <w:t>John D’Angelo</w:t>
      </w:r>
    </w:p>
    <w:p>
      <w:pPr>
        <w:pStyle w:val="Normal"/>
        <w:spacing w:lineRule="auto" w:line="240" w:before="0" w:after="0"/>
        <w:jc w:val="center"/>
        <w:rPr/>
      </w:pPr>
      <w:r>
        <w:rPr/>
        <w:t>Nov. 16, 2016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Nevada feat Mark Morrison &amp; Fetty Wap - The Mack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Musical Youth - Pass The Dutchie (Odjbox Re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Apexape - Joy &amp; Pain (Radio Edit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Pnau – Chameleo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Pete Tong &amp; The Heritage Orchestra feat Jules Buckley - Right Here, Right Now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SNBRN feat Kaleena Zanders - Leave The World Behin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Dillon Francis feat Will Heard – Anywher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Tom Pulse &amp; Sydney Youngblood - If Only I Could (Scheffler El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NERVO feat Timmy Trumpet - Anywhere You G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The ReLOUD - Can't Get Away (Alaia &amp; Gallo Edit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M-22 feat Hayley May - Good For M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CLMD feat Davion Farris &amp; Farah Ash – Stronge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Midnight City - Free (Radio Edit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DJ Georgie Porgie-Blow Your Sax-ft Suzanne Palmer(Saxy Radio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Federico Scavo - Que Pasa (Tom Staar Re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American Authors - What We Live For (Jay Pryor Remix)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Crystal Waters, Sted-E &amp; Hybrid Heights - Believe (StoneBridge 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Kryder &amp; HIIO - La Luna (Radio Edit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Yves Larock - Be (Radio Edit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7:11:00Z</dcterms:created>
  <dc:creator>John D.</dc:creator>
  <dc:description/>
  <cp:keywords/>
  <dc:language>en-US</dc:language>
  <cp:lastModifiedBy>Chris</cp:lastModifiedBy>
  <dcterms:modified xsi:type="dcterms:W3CDTF">2016-11-21T07:11:00Z</dcterms:modified>
  <cp:revision>2</cp:revision>
  <dc:subject/>
  <dc:title>Club Chaos 241</dc:title>
</cp:coreProperties>
</file>