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4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io House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November 26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ter Taxi – Respect (Radio Edit) Toy Robot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ancesco Lombardo - Stand Up (Emiliano Geri Vocal Remix)Lombardi Mus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sther Eden- Is This Love (Shaun Warner Radio Edit)Universal Mus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jor Lazer ft, Wilde Belle-Be Together (Cut Snake Club Mix)Warner Music Australia Pty. Lmt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NISTRY OF DA FUNK  It´s My House (Original Mix) ©MODF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langkarussell - Hey Maria (Single Edit)Universal Music Group North Amer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ns of Maria - You Care (Enormous Tune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shmello feat Wrabel - Ritual (Main)Proximity Mus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m &amp; Hills feat JS16 - Another Chance (Radio Edit) Big and Dirty Record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ero B &amp; Rowetta-Never  Enough (Chris Sammarco Remix) Tazmani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toine-Cortez-Spektrum-Original (RMC Musi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lanie C - Anymore (Seamus Haji Radio Edit) MelanieCmus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unt Ca$hmore - Love You More (One More Tune-Warner Music UK Limi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ckle Friends - Cry Baby (KDA Radio Edit)Universal Music Operations Limi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ve Lo - Cool Girl (The Scene Kings Remix) CLEAN Tazmania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mmie Sunshine &amp; Halfway House feat Michael Bernard Fitzgerald-Not Dead Yet(Petty Larcen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lantis-No Money Remix Speedy Talks (Tommy Scafani &amp; Michael J. Michaels Bootle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48:00Z</dcterms:created>
  <dc:creator>John D.</dc:creator>
  <dc:description/>
  <cp:keywords/>
  <dc:language>en-US</dc:language>
  <cp:lastModifiedBy>Chris</cp:lastModifiedBy>
  <dcterms:modified xsi:type="dcterms:W3CDTF">2016-11-27T08:48:00Z</dcterms:modified>
  <cp:revision>2</cp:revision>
  <dc:subject/>
  <dc:title>Club Chaos 242</dc:title>
</cp:coreProperties>
</file>