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43 Nu Beats</w:t>
      </w:r>
    </w:p>
    <w:p>
      <w:pPr>
        <w:pStyle w:val="Normal"/>
        <w:spacing w:lineRule="auto" w:line="240" w:before="0" w:after="0"/>
        <w:jc w:val="center"/>
        <w:rPr/>
      </w:pPr>
      <w:r>
        <w:rPr/>
        <w:t>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December  1, 20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hoebe Ryan feat Kid Ink - Dollar Bill (Lucas Nord Remix)Columbia Rec. Div of Sony 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Better Off Alone (Dark Intensity Tropical Mix)(Orig. Alice DJ-Universal-Republic-Positiva Record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ruel Summer (Gozzi Tropical House Remix) - Ace Of Base (Arista Record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Gwen Stefani - Misery (Division 4 &amp; Matt Consola Remix)Interscope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xample - Later (Radio Edit)Epic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Shakecraft X Kamereon - Sweat (Radio Edit)BBC 1 Danny Howard’s Nothing Else Matters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Kideko &amp; George Kwali feat. Nadia Rose &amp; Sweetie Irie - Crank It (Ministry of Soun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Vato Gonzalez feat. Doctor - 2 Step (KC Lights Radio Edit)Spinnin’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rmand Van Helden - Know Thyself Spinnin’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o3go feat. Gamma - Pass Go (Carlos Mojica Chicago Mix)Tweak Spin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Bingo Players - Cry (Just A Little) (A-Trak &amp; Phantoms RMX)Fool’s Gold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Jay C - SoulJacker (Orig Mix) V2 (Mjuzieek Record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J Val-Bouncy House (Georgie’s Chunky Radio) Live Music Plant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Milana May - Joy feat. Wolsh &amp; Lucas Stiw (Radio Club Edit)Pop Rox Muzi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aveAude ft. Cierra Sample-Circles (Dirtyfreqs)(ClubVocal)Audacious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avitez &amp; Afrojack feat Amba Shepherd - The Great Escape (Wall Recording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ndeep Vs Energy 52 - Last Night Cafè Del Mar – DJ Saved My Life-DJs From Mars Mashup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>(Dance and Love Record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1:00Z</dcterms:created>
  <dc:creator>John D.</dc:creator>
  <dc:description/>
  <cp:keywords/>
  <dc:language>en-US</dc:language>
  <cp:lastModifiedBy>Chris</cp:lastModifiedBy>
  <dcterms:modified xsi:type="dcterms:W3CDTF">2016-12-03T11:21:00Z</dcterms:modified>
  <cp:revision>2</cp:revision>
  <dc:subject/>
  <dc:title>Club Chaos 243 Nu Beats</dc:title>
</cp:coreProperties>
</file>