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August 29 – Sept 2, 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an Claude Ades &amp; Vincent Thomas – Shingaling (German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askade &amp;Deadmau5 – Move for Me (The Netherland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nnie – I know UR Girlfriend Hates Me – (Soul Seekerz Radio Ed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lantic Ocean – Waterfall 2009 (Garotes De Praia Vocal Radio edit) (The 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to – Are You gonna Go my Way – (Denmar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. Kucho – Holy Spirit (Old School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ndbluntz – Billie Jean (Radio Edit) (Denmar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chard Grey – Thriller (Sp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 Van Dale – Venezuela (The Netherlan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chelle – Fer De Lance (Cahill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heen DJ’s vs. VIVA City – Hot Wax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onjaxx &amp; Cozi Costi – Sensual (US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uzz – Close Your Eyes (Denmar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J Jurgen – A Higher Love (The 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o Mora &amp; Camurri – After the Rain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 Leaf&amp; Drew Scott – Fabulous 9CR2 Records-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 Buntaj – Chance (Milan Lieskovsky Remix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8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8-09-01T12:58:00Z</dcterms:modified>
  <cp:revision>2</cp:revision>
  <dc:subject/>
  <dc:title>Club Chaos May 27, 2006</dc:title>
</cp:coreProperties>
</file>