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  <w:u w:val="single"/>
        </w:rPr>
        <w:t xml:space="preserve">March 14-17, 2008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ut &amp; Swel – Stone Fix Chase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ghtcrawlers – Push the Feeling On (Belocca’s Radio Edit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-Faris &amp; Freakquencer – Let it All Out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vory – Ghostbusters (Steve’n King Remix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hill – Trippin On You (UK-Polish Born Arti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tin Solveig – C’EST La Vie (Fran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co Demark feat. Casey Barnes – Tiny Dancer (Moto Blanco Edit) (Swed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hn Dahlback feat. Andy P. – Late Night Worries (Orig. Radio edit) (Swed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usetrap feat. Dave Kane – Freak (Radio version) (Belgiu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-System feat. Cristal Snow – Fire It Up! (Samba 69) (Fin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an Oliver feat. Shantel – Bucovina (DJ Tom Wax)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cker DJs feat. WRAY – Salv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eda – Amazing (Pornocult 04.40am remix Radio edit) (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-4 Grooves – St. Elmo’s Fire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ass – The Way (Hype Mix Radio edit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ris Reece – The Fall (Radio edit) (German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ragma – Toca’s Miracle 2008 (Inpetto Radio edit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ca – Move me 2008 (Radio edit) (MOS Germ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44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8-03-15T13:08:00Z</dcterms:modified>
  <cp:revision>3</cp:revision>
  <dc:subject/>
  <dc:title>Club Chaos May 27, 2006</dc:title>
</cp:coreProperties>
</file>