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 March 16-18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jaimin f/Crystal Re-Clear-Give You (Jamie Lewis Radio Mix) (Switzerland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irty Old Ann-Turn Me On (Radio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ve Aude &amp; Tall Paul f/Sisely Treasure-Common Ground (Radio Edit) (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w7-Eye Of The Tiger (Sunset Crew Radio Cut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WO-Chariots Of Fire (Soundfactory Radio Mix) (Swe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rtezan-My Love (Radio Edit) (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anou f/Liz-King Of My Castle (Radio Mix) (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tle f/Denise-Chanson d’Amour (Dance Radio RMX) (Netherlan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iess-Don’t Stop Till You Get Enough(DJ Rien Edit)-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Audio Thieves-(Pray Like) Aretha Franklin (Cover Version) (Austral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ricanism All Stars-Hard (Bob Sinclar Radio Edit) (Fra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akira-Illegal (Johnny Vicious Roxy Radio Mix) (U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g Bass vs Michelle Narine-What You Do (Playing With Stones) (Hoxton Whores Radio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B Factory vs Lesley Lynch-Wonderful World (SOCA Edit) Hol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ny Cha Cha-Sonar (Toco Radio Edit) (Netherlan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n Macklin f/Tiger Lily-Feel Together (Radio Edit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odoo &amp; Serano-Don’t You Know (Marc Aurel Edit) (Ital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ins w:id="0" w:author="dangeljp" w:date="2007-03-17T11:30:00Z">
        <w:r>
          <w:rPr>
            <w:rFonts w:cs="Arial" w:ascii="Arial" w:hAnsi="Arial"/>
          </w:rPr>
          <w:t>Erick Morillo-Jazz In Your Face (Sal Basile Radio Edit) NYC</w:t>
        </w:r>
      </w:ins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angeljp">
    <w:name w:val="dangeljp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6:18:00Z</dcterms:created>
  <dc:creator>dangeljp</dc:creator>
  <dc:description/>
  <cp:keywords/>
  <dc:language>en-US</dc:language>
  <cp:lastModifiedBy>dangeljp</cp:lastModifiedBy>
  <cp:lastPrinted>2007-04-17T14:51:00Z</cp:lastPrinted>
  <dcterms:modified xsi:type="dcterms:W3CDTF">2007-04-17T11:51:00Z</dcterms:modified>
  <cp:revision>6</cp:revision>
  <dc:subject/>
  <dc:title>Club Chaos May 27, 2006</dc:title>
</cp:coreProperties>
</file>