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March 2-5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yonce-Ring The Alarm (Freemasons Club Mix Radio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een vs. The Miami Project-Another One Bites The Dust (Cedric Gervais &amp; Sun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ez-On The Spot (Radio Version) (Denmar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ube Guys-There’s A Woman (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ena Paparizou-The Game Of Love (Swe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ncent-P.A.R.A.D.I.S.E. (Remix Radio Version) (Swe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piter Rising-Go! (Dave Aude Radio Mix (U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cie Orrico-I’m Not Missing You (Shake Ya Cookie 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 Cowboy-My Egyptian Lover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unkin DJ’s f/Pamela Fernandez-Kickin In The Beat 2006 (Freephunkers Radio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cera-Secret Of Love (House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e Visor-Skyline (Funabashi Radio Edit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cada-Love Again (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ber f/Sweet Rains-Melt With The Sun (Pathos V2 Radio Edit) (U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ylon-Sweet Dreams (Uniting Nations Radio Edit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nderboi-People Always Talk About The Weather (Junkie XL RMX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ont-Wide Open Heavens (Radio Edit) (U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er Damir &amp; Charlie Brown-Bomba (Original Edit) (Ita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01:00Z</dcterms:created>
  <dc:creator>dangeljp</dc:creator>
  <dc:description/>
  <cp:keywords/>
  <dc:language>en-US</dc:language>
  <cp:lastModifiedBy>dangeljp</cp:lastModifiedBy>
  <cp:lastPrinted>2007-03-03T11:11:00Z</cp:lastPrinted>
  <dcterms:modified xsi:type="dcterms:W3CDTF">2007-03-10T11:32:00Z</dcterms:modified>
  <cp:revision>5</cp:revision>
  <dc:subject/>
  <dc:title>Club Chaos May 27, 2006</dc:title>
</cp:coreProperties>
</file>