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y 11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fé Groove-Why U Wanna Do Me Wrong (Fish &amp; chips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 Norman presents Celine-Colour My Eyes (Radio Edit) (Netherland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ic Smax &amp; Thomas Gold-The Feeling (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ve Murano &amp; DJ doc-House 2 House (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-Touch-Running Up That Hill (Re-Touch Radio Ver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 Novy-My House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bass-I’m With You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omi Marsh-Do You Feel Like? (Soulshaker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Kano Project f/GIA 7-I Feel For Yu (John Kano’s 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cia &amp; Deni-Stomp! (Discotheque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nior Jack-Dare Me (Stupidisco)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a la Disco-Only Music (Carsten M. &amp; Cocolores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g Churchill-Shock Rocket (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cinta-Can’t Keep It A Secret-(Johnny D Radio Edit of T. Moran &amp; Warren Rigg Club Mix)-Chunky Music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mons &amp; Christopher f/Class Action-Weekend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t Off-Monster Taxi, (Jason Klein) f/Ish Ledesma, Carl Griggs (Guiseppe D-Funkin vocal Radio) Miami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ina-On My Own (Eddie Thoneick Radio Mi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02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5-14T06:31:00Z</dcterms:modified>
  <cp:revision>3</cp:revision>
  <dc:subject/>
  <dc:title>Club Chaos May 27, 2006</dc:title>
</cp:coreProperties>
</file>