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May 18-21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ti-Funky-Everybody Jump (Radio Hard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o Scarico f/Electro Blues-Musique (Gambafreaks vs III Sound Academy Radio) (Ita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J Tilo-Mr. Perfect (Radio Edit) (Netherland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 Cowboys-Round The Way Girl (Radio Edit) (U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ymen-Ooh La Lishious (Radio Edit) (Netherlan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ison David-Dreams Come True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han-Do Without My Love (Niteryders Mix-Dance Edit) (UI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ubbhoppers-Rain! Again (Radio Mix) (Austr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pmodelz-Your Love (Radio Edi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gh Street Honeys-I Touch Myself (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WO-Obsession (Johan S. Re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uro Milano-Baby It’s You (Grand Radio Edit)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bry Ponte-Elektro Music Is Back (Radio C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nds Up Squad-Be Denied (Original Radio Edit) (Austr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ura vs MNS-Infinity (DJ MNS vs E-Maxx Remix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ffendorf vs The Real Booty Babes-Where Are You 2007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c Mario-Make Some Noise (Arena Radio Edit) (Canad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adhunters f/Karen Danzig-I’ve Got A Feeling (Radio Edit) (U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43:00Z</dcterms:created>
  <dc:creator>dangeljp</dc:creator>
  <dc:description/>
  <cp:keywords/>
  <dc:language>en-US</dc:language>
  <cp:lastModifiedBy>reddicdl</cp:lastModifiedBy>
  <cp:lastPrinted>2007-06-04T14:30:00Z</cp:lastPrinted>
  <dcterms:modified xsi:type="dcterms:W3CDTF">2007-06-04T11:30:00Z</dcterms:modified>
  <cp:revision>5</cp:revision>
  <dc:subject/>
  <dc:title>Club Chaos May 27, 2006</dc:title>
</cp:coreProperties>
</file>