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Club Chaos </w:t>
      </w:r>
      <w:r>
        <w:rPr>
          <w:rFonts w:cs="Arial" w:ascii="Arial" w:hAnsi="Arial"/>
          <w:b/>
          <w:bCs/>
        </w:rPr>
        <w:t>May 23-27, 2008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ixed and produced by DJ Johnny D (all rights reserved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ub Chaos Set 1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Till West &amp; Eddie Thoneick vs Alexandra Prince-Hi ‘N’ Bye (Radio Edit) (Germany)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Marco Demark f/Casey Barnes-Tiny Dancer (The Camel Rider Radio Edit) (UK)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Stefan Gruenwald vs Jerry Ropero f/Anna maria-Let Me Be Your Fantasy (Stefan Gruenwald Radio Edit) (Germany)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Wideboys f Shaznay Lewis-Daddy O (Radio Edit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ub Chaos Set 2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edde Le Grand &amp; Funkerman f/Dorothy &amp; Andy Sherman-3 Minutes To Explain (Netherlands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Lexy &amp; K-Paul f/Das Bo-The Clap (Short Edit) (Germany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Vendetta-Labyrinth (Sandro Peres Radio Mix) (UK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Delinquent f/Kcat-My Destiny (Delio D’Cruz vs Paul Emmanuel Radio Edit) (UK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Azzido Da Bass-Dooms Night 2008 (Laidback Luke Remix Edit) (Germany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ub Chaos Set 3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The Cube Guys-Baba O’Riley (Radio Edit)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The Sphinx f/Sabrina Johnston-What Hope Have I (7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Heaven’s Mirrorball Edit) (UK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Deepest Blue-Miracle (Radio Edit) (UK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Ralph Falcon f/The Weather Girls-Break You (The Cube Guys Radio Edit) (USA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ub Chaos Set 4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DJ Jean-The Launch Relaunched (Johnny Crockett Radio Edit) (Netherlands)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Club 7-Everybody (Move Around) (Screen Cut)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Salty Fish-In The Air Tonight (Radio Edit) (Germany)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Venus Kaly-The Secret (M.O.R.G.A.N. Reconstruction Mix Edit) (France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2240" w:h="15840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6T04:36:00Z</dcterms:created>
  <dc:creator>dangeljp</dc:creator>
  <dc:description/>
  <cp:keywords/>
  <dc:language>en-US</dc:language>
  <cp:lastModifiedBy>reddicdl</cp:lastModifiedBy>
  <cp:lastPrinted>2006-06-03T15:21:00Z</cp:lastPrinted>
  <dcterms:modified xsi:type="dcterms:W3CDTF">2008-05-26T05:08:00Z</dcterms:modified>
  <cp:revision>3</cp:revision>
  <dc:subject/>
  <dc:title>Club Chaos May 27, 2006</dc:title>
</cp:coreProperties>
</file>