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May 25-28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eg Cerrone f/Claujdia Kennaugh-Pilling Me (Original Radio Edit) (Fran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ubikon-Adore (Infinite Beat Remix) (Swed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cker DJ’s f/D-Rock-Movin On Down (Radio Edit) (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uckie-B The Change (Radio Edit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heen-Overkill (Marcus Layton Remix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te Dwarf-Everytime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mille Jones vs Fedde Le Grand-The Creeps (Radio Edit) (Denmar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urent Wolf f/Mod Martin-It’s Too Late (Fr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Some Funk In My Shoes-Inbetween f/Jeanie Tracy &amp; Larry Batisie Uno Records US-Bass Line MJ-Thri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 Adams-All I Needed To Say (Red Rhythm Club Mix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b Sinclar-Champs Elysees Theme (Jamie Lewis Radio Mix) (Switzer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phie Ellis-Bextor-Me &amp; My Imagination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bazz-Is She Really Going Out With Him? (Airplay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’s My Life (Mike Rizzo Global) Club Mix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vini &amp; Warning-4 L.B. (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n-Stop! (People Theatre Redlight Mix 7” Edit) (Swed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47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6-10T04:59:00Z</dcterms:modified>
  <cp:revision>3</cp:revision>
  <dc:subject/>
  <dc:title>Club Chaos May 27, 2006</dc:title>
</cp:coreProperties>
</file>